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日本動物考古学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日：</w:t>
      </w:r>
      <w:r>
        <w:rPr>
          <w:color w:val="000000"/>
          <w:sz w:val="24"/>
          <w:szCs w:val="24"/>
          <w:u w:val="single"/>
        </w:rPr>
        <w:t>　　　年　　　月　　　日　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入会希望年度：</w:t>
      </w:r>
      <w:r>
        <w:rPr>
          <w:color w:val="000000"/>
          <w:sz w:val="24"/>
          <w:szCs w:val="24"/>
          <w:u w:val="single"/>
        </w:rPr>
        <w:t>　　　　　　　年度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会員種別：　一般会員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・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生会員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・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体会員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・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賛助会員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color w:val="000000"/>
          <w:szCs w:val="21"/>
        </w:rPr>
        <w:t>（いずれかに○を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・氏名：</w:t>
      </w:r>
      <w:r>
        <w:rPr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・所属：</w:t>
      </w:r>
      <w:r>
        <w:rPr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住所（勤務先・自宅）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電話番号（勤務先・自宅）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</w:t>
      </w:r>
      <w:r>
        <w:rPr>
          <w:rFonts w:cs="Century" w:eastAsia="Century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＊住所と電話番号については，勤務先・自宅のいずれかに○をつけ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・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-mail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2046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送付先：</w:t>
            </w:r>
          </w:p>
          <w:p>
            <w:pPr>
              <w:pStyle w:val="Normal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本動物考古学会事務局：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30-8577</w:t>
            </w:r>
            <w:r>
              <w:rPr>
                <w:color w:val="000000"/>
                <w:sz w:val="24"/>
                <w:szCs w:val="24"/>
              </w:rPr>
              <w:t>　奈良県奈良市二条町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丁目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-1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奈良文化財研究所　環境考古学研究室　山崎健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742-30-6851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js.zooarch@gmail.com</w:t>
            </w:r>
            <w:r>
              <w:rPr>
                <w:color w:val="000000"/>
                <w:sz w:val="24"/>
                <w:szCs w:val="24"/>
              </w:rPr>
              <w:t>（石丸恵利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6:00Z</dcterms:created>
  <dc:creator>user</dc:creator>
  <dc:description/>
  <cp:keywords/>
  <dc:language>en-US</dc:language>
  <cp:lastModifiedBy>Anonymous</cp:lastModifiedBy>
  <cp:lastPrinted>2013-07-04T14:32:00Z</cp:lastPrinted>
  <dcterms:modified xsi:type="dcterms:W3CDTF">2022-04-27T04:36:00Z</dcterms:modified>
  <cp:revision>2</cp:revision>
  <dc:subject/>
  <dc:title>日本動物考古学会からのお知らせ</dc:title>
</cp:coreProperties>
</file>